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vardas, pavardė; klasė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piškio r. Alizavos pagrindinės</w:t>
      </w:r>
    </w:p>
    <w:p>
      <w:pPr>
        <w:pStyle w:val="Normal"/>
        <w:rPr/>
      </w:pPr>
      <w:r>
        <w:rPr/>
        <w:t>mokyklos direktoriui</w:t>
      </w:r>
    </w:p>
    <w:p>
      <w:pPr>
        <w:pStyle w:val="Normal"/>
        <w:rPr/>
      </w:pPr>
      <w:r>
        <w:rPr/>
        <w:t>Gintarui Paškausk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ŠYM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ĖL DORINIO UGDYMO PAMOKŲ PASIRINKI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ašau man 2023 - 2024 m. m. leisti lankyti ................................................pamo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..................................                      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parašas)                                                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vardas, pavardė; klasė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piškio r. Alizavos pagrindinės</w:t>
      </w:r>
    </w:p>
    <w:p>
      <w:pPr>
        <w:pStyle w:val="Normal"/>
        <w:rPr/>
      </w:pPr>
      <w:r>
        <w:rPr/>
        <w:t>mokyklos direktoriui</w:t>
      </w:r>
    </w:p>
    <w:p>
      <w:pPr>
        <w:pStyle w:val="Normal"/>
        <w:rPr/>
      </w:pPr>
      <w:r>
        <w:rPr/>
        <w:t>Gintarui Paškausk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ŠYM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ĖL DORINIO UGDYMO PAMOKŲ PASIRINKI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ašau man 2023 - 2024 m. m. leisti lankyti ................................................pamo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..................................                      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parašas)                                                       (vardas, pavardė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3:00Z</dcterms:created>
  <dc:creator>Sarsevičiai</dc:creator>
  <dc:description/>
  <dc:language>en-US</dc:language>
  <cp:lastModifiedBy>Gintaras</cp:lastModifiedBy>
  <cp:lastPrinted>2023-06-01T11:28:00Z</cp:lastPrinted>
  <dcterms:modified xsi:type="dcterms:W3CDTF">2023-06-02T06:03:00Z</dcterms:modified>
  <cp:revision>2</cp:revision>
  <dc:subject/>
  <dc:title/>
</cp:coreProperties>
</file>